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k žádosti o zrušení trvalého poby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a/paní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drese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………………………………</w:t>
        <w:tab/>
        <w:t>Příjmení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. narození: ……………………… </w:t>
        <w:tab/>
        <w:t>OP č.: ……………………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k žadateli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hlašuji že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e pan/í odstěhoval/a, cca kdy, kam, současnou adresu/pobyt znám/neznám, osobní věci jsou/nejsou odstěhovány apo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soba pan/paní 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.. </w:t>
        <w:tab/>
        <w:t>dne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9:00Z</dcterms:created>
  <dc:creator>Městský úřad Náchod</dc:creator>
  <dc:description/>
  <cp:keywords/>
  <dc:language>en-US</dc:language>
  <cp:lastModifiedBy>Městský úřad Náchod</cp:lastModifiedBy>
  <cp:lastPrinted>2015-12-17T10:23:00Z</cp:lastPrinted>
  <dcterms:modified xsi:type="dcterms:W3CDTF">2015-12-17T09:24:00Z</dcterms:modified>
  <cp:revision>1</cp:revision>
  <dc:subject/>
  <dc:title>Prohlášení k žádosti o zrušení trvalého pobytu</dc:title>
</cp:coreProperties>
</file>