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OBEC PERÁLEC, IČ: 00270661, PERÁLEC  24,  539 44 Proseč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-mail:</w:t>
      </w:r>
      <w:hyperlink r:id="rId2">
        <w:r>
          <w:rPr>
            <w:rStyle w:val="InternetLink"/>
            <w:b/>
            <w:sz w:val="28"/>
            <w:szCs w:val="28"/>
          </w:rPr>
          <w:t>info@peralec.cz</w:t>
        </w:r>
      </w:hyperlink>
      <w:r>
        <w:rPr>
          <w:b/>
          <w:sz w:val="28"/>
          <w:szCs w:val="28"/>
        </w:rPr>
        <w:t xml:space="preserve">              ID: s4ib3gn          Mobil: 724 180 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44"/>
          <w:szCs w:val="44"/>
        </w:rPr>
        <w:t>Žádost o koupi pozemku, nebo jeho části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4"/>
          <w:szCs w:val="24"/>
          <w:u w:val="single"/>
        </w:rPr>
        <w:t>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 .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0"/>
          <w:szCs w:val="20"/>
        </w:rPr>
        <w:t xml:space="preserve">telefon ………………………………………………………………….. </w:t>
        <w:tab/>
        <w:t>e-mail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4"/>
          <w:szCs w:val="24"/>
          <w:u w:val="single"/>
        </w:rPr>
        <w:t>Manžel (ka) nebo spolu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. 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4"/>
          <w:szCs w:val="24"/>
          <w:u w:val="single"/>
        </w:rPr>
        <w:t>Přesné označení požadované nemovité věci – pozemku v k.ú. PERÁLEC: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číslo parcely …………….….……  výměra ………..……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….….………  výměra ……….………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40" w:before="200" w:after="0"/>
        <w:rPr/>
      </w:pPr>
      <w:r>
        <w:rPr>
          <w:b/>
          <w:sz w:val="20"/>
          <w:szCs w:val="20"/>
          <w:u w:val="single"/>
        </w:rPr>
        <w:t>Důvod žádosti (konkrétní účel)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  <w:vertAlign w:val="superscript"/>
        </w:rPr>
        <w:t>*)</w:t>
      </w:r>
    </w:p>
    <w:p>
      <w:pPr>
        <w:pStyle w:val="Normal"/>
        <w:spacing w:lineRule="auto" w:line="24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.45pt;width:10.6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0.45pt;width:10.6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0.45pt;width:10.6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79730</wp:posOffset>
                </wp:positionV>
                <wp:extent cx="13589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9.9pt;width:10.6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emědělská, zahrádkářská činnost</w:t>
        <w:tab/>
        <w:t xml:space="preserve">        majetkoprávní vypořádání</w:t>
        <w:tab/>
        <w:t xml:space="preserve">       přičlenění k vlastním nemovitostem</w:t>
      </w:r>
    </w:p>
    <w:p>
      <w:pPr>
        <w:pStyle w:val="Normal"/>
        <w:spacing w:lineRule="auto" w:line="240" w:before="20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ýstavba</w:t>
      </w:r>
    </w:p>
    <w:p>
      <w:pPr>
        <w:pStyle w:val="Normal"/>
        <w:spacing w:lineRule="auto" w:line="240" w:before="240" w:after="0"/>
        <w:rPr>
          <w:sz w:val="10"/>
          <w:szCs w:val="10"/>
        </w:rPr>
      </w:pPr>
      <w:r>
        <w:rPr>
          <w:sz w:val="20"/>
          <w:szCs w:val="20"/>
        </w:rPr>
        <w:t>jiný důvod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Nemovitou věc hodlám(e) nabýt do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výlučného vlastnictví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>společného vlastnictví manželů</w:t>
      </w:r>
      <w:r>
        <w:rPr>
          <w:i/>
          <w:sz w:val="20"/>
          <w:szCs w:val="20"/>
        </w:rPr>
        <w:br/>
        <w:t xml:space="preserve">  </w:t>
        <w:tab/>
        <w:tab/>
        <w:tab/>
        <w:tab/>
        <w:t xml:space="preserve">      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>podílového spoluvlastnictví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16"/>
          <w:szCs w:val="16"/>
        </w:rPr>
        <w:t xml:space="preserve">  Označte křížkem v políčku.</w:t>
      </w:r>
    </w:p>
    <w:p>
      <w:pPr>
        <w:pStyle w:val="Normal"/>
        <w:spacing w:lineRule="auto" w:line="240" w:before="12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Svým podpisem stvrzuji(jeme) svůj souhlas se zpracováním mnou(námi) poskytnutých osobních údajů obcí Perálec pro účely realizace majetkoprávních operací a s využitím mých(našich) osobních údajů v souvislosti s vyřízením prodeje výše uvedené(ných) nemovité(tých) věci(í).  </w:t>
      </w:r>
    </w:p>
    <w:p>
      <w:pPr>
        <w:pStyle w:val="Normal"/>
        <w:spacing w:lineRule="auto" w:line="240" w:before="120" w:after="0"/>
        <w:jc w:val="both"/>
        <w:rPr>
          <w:sz w:val="19"/>
          <w:szCs w:val="19"/>
        </w:rPr>
      </w:pPr>
      <w:r>
        <w:rPr>
          <w:i/>
          <w:sz w:val="19"/>
          <w:szCs w:val="19"/>
        </w:rPr>
        <w:t>Dále prohlašuji(jeme), že nemám(me) závazky vůči obci Perálec a zároveň zbavuji(jeme) pracovníka daňového orgánu mlčenlivosti ve věci místních poplatků a pokut uložených ve správním řízení pro potřeby projednání výše uvedené žádosti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>K žádosti je nutné doložit aktuální snímek katastrální mapy se zákresem požadovaného pozemku, příp. části pozemku, včetně upřesnění výměry (u části pozemku okótovat do snímku katastrální mapy)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.………… dne ………………………… </w:t>
        <w:tab/>
        <w:t xml:space="preserve">          Podpis žadatele(ů): </w:t>
        <w:tab/>
        <w:t>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..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alec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3:00Z</dcterms:created>
  <dc:creator>Marie Sítková</dc:creator>
  <dc:description/>
  <cp:keywords/>
  <dc:language>en-US</dc:language>
  <cp:lastModifiedBy>Milada Drahošová</cp:lastModifiedBy>
  <cp:lastPrinted>2019-07-10T20:22:00Z</cp:lastPrinted>
  <dcterms:modified xsi:type="dcterms:W3CDTF">2024-02-22T12:23:00Z</dcterms:modified>
  <cp:revision>3</cp:revision>
  <dc:subject/>
  <dc:title/>
</cp:coreProperties>
</file>